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, 8.12.2010</w:t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8788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7pt" to="453.8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Informacja prasowa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rbis Transport nowym członkiem</w:t>
      </w:r>
      <w:r>
        <w:rPr>
          <w:rFonts w:cs="Arial" w:ascii="Arial" w:hAnsi="Arial"/>
          <w:b/>
          <w:bCs/>
        </w:rPr>
        <w:t xml:space="preserve"> PZWL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0 listopada 2010 roku do Polskiego Związku Wynajmu i Leasingu Pojazdów przystąpiła firma Orbis Transport Sp. z o.o.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łączny licencjobiorca marki Hertz Leas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bis Transport Sp. z o.o. istnieje od 1993 roku, a swój rodowód wywodzi z 90-letniej tradycji firmy Orbis. Głównym udziałowcem spółki i właścicielem 99,07% akcji jest Orbis S.A., wchodzący w skład międzynarodowej grupy hotelowej Accor. W Polsce Orbis Transport jest wyłącznym licencjobiorcą firmy Hertz International, jednej z największych wypożyczalni samochodów na świecie. Hertz świadczy usługi w 150 krajach od blisko 90 lat, a na terenie naszego kraju ma 21 punktów wynajmu pojazdów na dowolny okr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bis Transport Sp. z o.o. – pod handlową marką Hertz Lease – od 1996 roku oferuje usługi wynajmu długoterminowego samochodów. Obecnie firma obsługuje </w:t>
      </w:r>
      <w:r>
        <w:rPr>
          <w:rFonts w:cs="Arial" w:ascii="Arial" w:hAnsi="Arial"/>
          <w:bCs/>
          <w:sz w:val="22"/>
          <w:szCs w:val="22"/>
        </w:rPr>
        <w:t>2.960</w:t>
      </w:r>
      <w:r>
        <w:rPr>
          <w:rFonts w:cs="Arial" w:ascii="Arial" w:hAnsi="Arial"/>
          <w:sz w:val="22"/>
          <w:szCs w:val="22"/>
        </w:rPr>
        <w:t> aut, z czego ponad 85% w wynajmie długoterminowym, a około 400 samochodów w wynajmie poniżej 24 miesię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ystematyczny rozwój Polskiego Związku Wynajmu i Leasingu Pojazdów przyjmuję z dużą satysfakcją, tym większą, że byłem jednym z założycieli Hertz Lease w Polsce. Cieszę się, że będziemy wspólnie pracować na rzecz nowoczesnych flot. Bilans bieżącego roku jest zdecydowanie pozytywny: Związek powiększył się o trzech nowych członków i obecnie, z firmą Orbis Transport, liczy 17 firm </w:t>
      </w:r>
      <w:r>
        <w:rPr>
          <w:rFonts w:cs="Arial" w:ascii="Arial" w:hAnsi="Arial"/>
          <w:sz w:val="22"/>
          <w:szCs w:val="22"/>
        </w:rPr>
        <w:t>– mówi Leszek Pomorski, prezes Polskiego Związku Wynajmu i Leasingu Pojazdów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bis Transport został trzykrotnie – w latach 2005-2007 – wyróżniony nagrodą Gazela Biznesu, przyznawaną przez dziennik Puls Biznesu najdynamiczniej rozwijającym się małym i średnim przedsiębiorstwom. W roku 2006 otrzymał również nagrodę European Quality Survey, którą Hertz International przyznał prowadzonemu przez Orbis Transport polskiemu oddziałowi Hertz za najwyższą jakość usług. Jest to nagroda dla najlepszej firmy w grupie Hertz, czyli „Best Franchisee Country”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lski Związek Wynajmu i Leasingu Pojazdów (PZWLP) </w:t>
      </w:r>
      <w:r>
        <w:rPr>
          <w:rFonts w:cs="Arial" w:ascii="Arial" w:hAnsi="Arial"/>
          <w:sz w:val="20"/>
          <w:szCs w:val="20"/>
        </w:rPr>
        <w:t xml:space="preserve">to organizacja skupiająca 17 firm, specjalizujących się w wynajmie i leasingu aut na polskim rynku fleet management. Członkowie PZWLP tworzą czołówkę głównych graczy w branży – przypada na nie ponad 60% rynku pojazdów obsługiwanych w ramach full service leasingu. Do PZWLP należą: ALD Automotive Polska Sp. z o.o., Arval Service Lease Polska Sp. z o.o., </w:t>
      </w:r>
      <w:r>
        <w:rPr>
          <w:rFonts w:cs="Arial" w:ascii="Arial" w:hAnsi="Arial"/>
          <w:bCs/>
          <w:sz w:val="20"/>
          <w:szCs w:val="20"/>
        </w:rPr>
        <w:t xml:space="preserve">Athlon Car Lease Polska Sp. z o.o., </w:t>
      </w:r>
      <w:r>
        <w:rPr>
          <w:rFonts w:cs="Arial" w:ascii="Arial" w:hAnsi="Arial"/>
          <w:sz w:val="20"/>
          <w:szCs w:val="20"/>
        </w:rPr>
        <w:t xml:space="preserve">Bankowy Fundusz Leasingowy SA, BRE Leasing Sp. z o.o., Business Lease Poland Sp. z o.o., Carefleet S.A., Corpo Flota Sp. z o.o., Express S.A., Fraikin Polska Sp. z o.o., ING Car Lease Sp. z o.o., KBC Autolease Polska Sp. z o.o., LeasePlan Fleet Management Polska Sp. z o.o., Orbis Transport Sp. z o.o., Raiffeisen-Leasing Polska S.A., VB Leasing Polska SA, Volkswagen </w:t>
      </w:r>
      <w:r>
        <w:rPr>
          <w:rFonts w:cs="Arial" w:ascii="Arial" w:hAnsi="Arial"/>
          <w:color w:val="000000"/>
          <w:sz w:val="20"/>
          <w:szCs w:val="20"/>
        </w:rPr>
        <w:t>Fleet Managemen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ZWLP jest członkiem Związku Polskiego Leasingu.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0"/>
          <w:szCs w:val="20"/>
        </w:rPr>
        <w:t xml:space="preserve">Więcej informacji o PZWLP oraz jego członkach na stroni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zwlp.pl</w:t>
        </w:r>
      </w:hyperlink>
      <w:r>
        <w:rPr>
          <w:rFonts w:cs="Arial" w:ascii="Arial" w:hAnsi="Arial"/>
          <w:color w:val="0000FF"/>
          <w:sz w:val="20"/>
          <w:szCs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58.9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formacje dodatkowe</w:t>
    </w:r>
  </w:p>
  <w:p>
    <w:pPr>
      <w:pStyle w:val="Footer"/>
      <w:rPr/>
    </w:pPr>
    <w:r>
      <w:rPr>
        <w:rFonts w:cs="Arial" w:ascii="Arial" w:hAnsi="Arial"/>
        <w:sz w:val="20"/>
        <w:szCs w:val="20"/>
      </w:rPr>
      <w:t>Miłosz Kozicki, PUBLINK, tel. (022) 849 17 71, 849 35 18; mkozicki@publink.com.pl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77465" cy="804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7746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hleasingu">
    <w:name w:val="sth_leasingu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Standard">
    <w:name w:val="standar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wlp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08:00Z</dcterms:created>
  <dc:creator>Miłosz Kozicki</dc:creator>
  <dc:description/>
  <cp:keywords/>
  <dc:language>en-US</dc:language>
  <cp:lastModifiedBy>PUBLINK</cp:lastModifiedBy>
  <cp:lastPrinted>2009-02-12T16:52:00Z</cp:lastPrinted>
  <dcterms:modified xsi:type="dcterms:W3CDTF">2010-12-07T14:08:00Z</dcterms:modified>
  <cp:revision>2</cp:revision>
  <dc:subject/>
  <dc:title>PZWLP</dc:title>
</cp:coreProperties>
</file>